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BÓZ SPORTOWY Z ZAKRESU NARCIARSTWA BIEGOW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termin obozu:</w:t>
      </w:r>
      <w:r>
        <w:rPr>
          <w:sz w:val="22"/>
          <w:szCs w:val="22"/>
          <w:lang w:val="pl-PL"/>
        </w:rPr>
        <w:t xml:space="preserve"> Kościelisko,  7-18.02.2023 r.</w:t>
      </w:r>
    </w:p>
    <w:p>
      <w:pPr>
        <w:pStyle w:val="Tekstpodstawowywcity2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środek „Willa u Gąsieniców”, ul. Królewska 42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34-511 Kościelisko</w:t>
      </w:r>
    </w:p>
    <w:p>
      <w:pPr>
        <w:pStyle w:val="Tekstpodstawowywcity2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Imię i nazwisko uczestnika 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Stopień niepełnosprawności z tytułu utraty wzroku . </w:t>
      </w:r>
      <w:r>
        <w:rPr>
          <w:i/>
          <w:sz w:val="22"/>
          <w:szCs w:val="22"/>
        </w:rPr>
        <w:t xml:space="preserve">(Proszę o załączenie ksero aktualnego orzeczenia poświadczającego niepełnosprawność z tytułu utraty wzroku)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umer PESEL ………………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Adres zamieszkania uczestni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ane kontaktowe uczestnika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osoby do kontaktu w razie konieczności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,  nazwisko i nr tel: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y u uczestnika występowały w ostatnim roku lub występują obecnie : drgawki, utraty przytomności, zaburzenia równowagi, omdlenia, częste bóle głowy, szybkie męczenie się,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............................................................................................................................................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* właściwe podkreślić !  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7.Czy uczestnik jest uczulony (podać na co np. nazwa leku, objawy np. wysypka itp.) 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Klub, którego członkiem jest uczest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                                                       ..................................................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>* pieczęć klubu                                                                                                                        podpis osoby upoważnionej z klub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10"/>
          <w:sz w:val="22"/>
          <w:szCs w:val="22"/>
        </w:rPr>
        <w:t xml:space="preserve">                                                        </w:t>
      </w:r>
      <w:r>
        <w:rPr>
          <w:spacing w:val="10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pacing w:val="10"/>
          <w:sz w:val="22"/>
          <w:szCs w:val="22"/>
        </w:rPr>
        <w:t xml:space="preserve">                                                                  </w:t>
      </w:r>
      <w:r>
        <w:rPr>
          <w:i/>
          <w:spacing w:val="10"/>
          <w:sz w:val="22"/>
          <w:szCs w:val="22"/>
        </w:rPr>
        <w:t>Data i podpis uczestnika</w:t>
      </w:r>
    </w:p>
    <w:sectPr>
      <w:footerReference w:type="default" r:id="rId2"/>
      <w:type w:val="nextPage"/>
      <w:pgSz w:w="11906" w:h="16838"/>
      <w:pgMar w:left="1418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Cs/>
      </w:rPr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 412 18 80 e-mail: biuro@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2:00Z</dcterms:created>
  <dc:creator>xxxxx</dc:creator>
  <dc:description/>
  <cp:keywords/>
  <dc:language>en-US</dc:language>
  <cp:lastModifiedBy>Wojtek DELL</cp:lastModifiedBy>
  <cp:lastPrinted>2017-03-27T14:18:00Z</cp:lastPrinted>
  <dcterms:modified xsi:type="dcterms:W3CDTF">2022-12-22T07:42:00Z</dcterms:modified>
  <cp:revision>2</cp:revision>
  <dc:subject/>
  <dc:title>00-216 Warszawa  ul</dc:title>
</cp:coreProperties>
</file>